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 октября 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 октября 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 октября 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10.2016 г. период поставки: 21.10. 2016г. – 28.10.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0-19T08:16:00Z</dcterms:modified>
  <cp:revision>107</cp:revision>
  <dc:subject/>
  <dc:title>Тендерная заявка  №1</dc:title>
</cp:coreProperties>
</file>